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АН ЗА ДЕЙНОСТТ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НАРОДНО ЧИТАЛИЩЕ „ВАСИЛ ЛЕВСКИ - ГАЛАТА 1927”ЗА 2020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дейнос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звиване на библиотечната дейност, любителското художествено творчество, организиране на школи, кръжоци, курсове, неформално образование, клубове по интереси, концерти, спектакли, изложби, участия във фестивали и конкурси, младежки и други дейности за развитие и обогатяване на културния живот, социалната и образователна дейнос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пуляризиране на дейността на читалището и реклама, мотивиране на жителите на квартала и района за участие в различни инициативи и привличане на доброволц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огатяване на музейната сбирка - издирване и събиране на музейни експонати, снимки и спомени на жители от квартала и райо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звършване на допълнителна стопанска дейност, подпомагаща изпълнението на основните функции на читалището в съответствие с действащото законодателство и набиране на допълнителни средства посредством различни инициатив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частие в проекти и прогр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монтни дейности в читалищната сгра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лтурна програма на читалището през годината.</w:t>
      </w:r>
    </w:p>
    <w:p>
      <w:pPr>
        <w:pStyle w:val="Normal"/>
        <w:rPr/>
      </w:pPr>
      <w:r>
        <w:rPr/>
        <w:t>1. Библиотечна и културна дейност.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400"/>
      </w:tblGrid>
      <w:tr>
        <w:trPr>
          <w:trHeight w:val="4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йност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яснения</w:t>
            </w:r>
          </w:p>
        </w:tc>
      </w:tr>
      <w:tr>
        <w:trPr>
          <w:trHeight w:val="121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 февруар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ишнина от гибелта на патрона на читалището Васил Левск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абло за живота и делото на Васил Левс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зложба на книги за В.Левски в училището в квартала и във фоайето на читалищет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лагане на цветя на паметника на Васил Левски</w:t>
            </w:r>
          </w:p>
        </w:tc>
      </w:tr>
      <w:tr>
        <w:trPr>
          <w:trHeight w:val="94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илница за мартенички-през месец февруар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зработване на мартенички от децата от школите и деца от кв.Гала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зложба-базар на изработените мартенички, като част от тях се изпратят на деца от социални домове в България, Карин дом – Варна и домове за стари хор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тбелязване деня на самодееца - 1 март и празника Баба Мар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142 години от Освобождението на България – 3 март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нцертна програма с участието на самодейци и участниците в школите в читалището, съвместно с училището в кварта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днасяне на цветя на паметника и паметните плочи на загиналите от кв.Галата</w:t>
            </w:r>
          </w:p>
        </w:tc>
      </w:tr>
      <w:tr>
        <w:trPr>
          <w:trHeight w:val="7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ирни заговезн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тска работилница за изработване на страшни маски, с които да изгоним злите сили и болестите и хамкане на халва</w:t>
            </w:r>
          </w:p>
        </w:tc>
      </w:tr>
      <w:tr>
        <w:trPr>
          <w:trHeight w:val="7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осми март – Ден на женат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зненади за жените, които посещават библиотеката в този ден</w:t>
            </w:r>
          </w:p>
        </w:tc>
      </w:tr>
      <w:tr>
        <w:trPr>
          <w:trHeight w:val="7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години Хорова фолклорна формация „Галатея” с Кичка Христов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билеен концерт</w:t>
            </w:r>
          </w:p>
        </w:tc>
      </w:tr>
      <w:tr>
        <w:trPr>
          <w:trHeight w:val="7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дмица на детската книга и изкуствата за дец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зложба на детски книжки от фонда на библиотека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аратон на четенето в училището и в детската градина, изложба на рисунки „Любими герои от приказките” с много награди за деца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ден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нцерт с участието на колективите на читалището и децата от ОУ”Кап.Петко Войвода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зложба на боядисани яйца, козунаци и Великденска украса съвместно със Съюз на пенсионерите 2004 и  пенсионерските клубове в района и концертна програм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ил – Ден на земят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зложба „Да направим ненужното полезно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цата изработват красиви и полезни неща от отпадъц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формационен ден за опазване на природата и ползата от рециклирането и правила при рециклирането.</w:t>
            </w:r>
          </w:p>
        </w:tc>
      </w:tr>
      <w:tr>
        <w:trPr>
          <w:trHeight w:val="5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 малките  читател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познаване на първокласниците с библиотеката и правилата за ползване на книги и изработване на разделители за книги</w:t>
            </w:r>
          </w:p>
        </w:tc>
      </w:tr>
      <w:tr>
        <w:trPr>
          <w:trHeight w:val="9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4 май - Ден на българската писменост и култура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етична среща и четене на стихове, написани от жители на квартала и района и български народни хора в парка пред читалищ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азничната манифестация</w:t>
            </w:r>
          </w:p>
        </w:tc>
      </w:tr>
      <w:tr>
        <w:trPr>
          <w:trHeight w:val="4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юни - Ден на Ботев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абло за загиналите за свободата на България.</w:t>
            </w:r>
          </w:p>
        </w:tc>
      </w:tr>
      <w:tr>
        <w:trPr>
          <w:trHeight w:val="8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азник на квартал Галат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енти през седмицата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зложба на детски рисунки на тема „Галата – моят красив квартал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Модно ревю с облекла, изработени от отпадъчни материали (с награди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исунка на асфалт (с награди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улинарна изложба на домашно приготвени баници, погачи, сладкиши, сладки и др. (с награди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Конкурс за талантливи деца “Мини мис и мистър Галата” (с награди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ботилници за изработване на различни нещ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Концертна програма с участието на  съставите на читалището и гостуващи състави и изпълнители </w:t>
            </w:r>
          </w:p>
        </w:tc>
      </w:tr>
      <w:tr>
        <w:trPr>
          <w:trHeight w:val="9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 юли Отбелязване на 183 години от рождението на Васил Левски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формационно табло, снимки и книги за Васил Левски</w:t>
            </w:r>
          </w:p>
        </w:tc>
      </w:tr>
      <w:tr>
        <w:trPr>
          <w:trHeight w:val="52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ваканц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нимания и школи за деца, ученици и младежи през лятната ваканция</w:t>
            </w:r>
          </w:p>
        </w:tc>
      </w:tr>
      <w:tr>
        <w:trPr>
          <w:trHeight w:val="1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септември – Световен ден на туризм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зложба на снимки и рисунки на тема „България-прекрасна туристическа дестинация” и акцент върху красиви места в кв.Галата</w:t>
            </w:r>
          </w:p>
        </w:tc>
      </w:tr>
      <w:tr>
        <w:trPr>
          <w:trHeight w:val="1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омв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ен празник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етски празник с костюми, изработени от децата; конкурс за най-интересна есенна украса, домашно приготвени сладки и кексове от майките и бабите </w:t>
            </w:r>
          </w:p>
        </w:tc>
      </w:tr>
      <w:tr>
        <w:trPr>
          <w:trHeight w:val="52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ноемвр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 на народните будител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формационно табло със снимки и изложба на рисун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реща – разговор със съвременни будители</w:t>
            </w:r>
          </w:p>
        </w:tc>
      </w:tr>
      <w:tr>
        <w:trPr>
          <w:trHeight w:val="9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емвр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 на християнското семейство. Беседа с отец Ясен от църквата в кв.Галата за запазване на християнските ценности и традиции.</w:t>
            </w:r>
          </w:p>
        </w:tc>
      </w:tr>
      <w:tr>
        <w:trPr>
          <w:trHeight w:val="1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ни и Новогодишни празниц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„Коледна работилница” : изработване на коледна украса, сувенири, коледни картички, сурвачки и базар на изработените нещ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ледна трапеза : изложба на коледни погачи и баници с късмети, от които всички ще опита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Изработване на картички като част от тях изпращаме на домове за деца, </w:t>
            </w:r>
            <w:r>
              <w:rPr>
                <w:sz w:val="28"/>
                <w:szCs w:val="28"/>
              </w:rPr>
              <w:t>SOS</w:t>
            </w:r>
            <w:r>
              <w:rPr>
                <w:sz w:val="28"/>
                <w:szCs w:val="28"/>
                <w:lang w:val="ru-RU"/>
              </w:rPr>
              <w:t xml:space="preserve"> Детски селища в България и Карин дом-Варна, друга част изпращаме на партньори и приятели на читалището, правим изложба-базар на ръчно изработена укр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зничен концерт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 Библиотека, школи и клубове в читалището.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300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,формация,клуб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акво имат нужда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закупуване на нови книг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ва фолклорна формация “Галатея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дейц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шиване на сукман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и танци детска школа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 танци балет „Белисима”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иано, акордеон, солфеж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ен клуб по тенис на мас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ъстав за народни танци „Надиграй ме”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шиване на сукман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по английски език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о немски ези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Ремонти.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41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 w:val="false"/>
                <w:sz w:val="28"/>
                <w:szCs w:val="28"/>
              </w:rPr>
              <w:t>Дейност</w:t>
            </w:r>
          </w:p>
        </w:tc>
      </w:tr>
      <w:tr>
        <w:trPr>
          <w:trHeight w:val="68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на покрива на читалищната сграда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 дейнос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ждане на годишно събрание до края на март 2020 г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Провеждане на заседания на читалищното настоятелств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  Създаване на нови школи, клубове и курсове според интересите на жителите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С цел подобряване дейността на читалището и мотивиране жителите на квартала да се разработват и провеждат анкети сред членовете на читалището, участниците в школите и клубовете, в библиотеката и сред жителите от квартал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ичане на нови членове на читалището и доброволц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ържане на контакти с медиите за популяризиране на дейността на читалището и мотивиране на жителите на квартала за участие в различни инициатив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проект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Поддържане на контакти с Община Варна и местната администрация на Район Аспарухово и с различни  неправителствени организаци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color w:val="333333"/>
          <w:sz w:val="26"/>
          <w:szCs w:val="26"/>
          <w:lang w:val="bg-BG"/>
        </w:rPr>
      </w:pPr>
      <w:r>
        <w:rPr>
          <w:rFonts w:cs="Arial" w:ascii="Arial" w:hAnsi="Arial"/>
          <w:color w:val="333333"/>
          <w:sz w:val="26"/>
          <w:szCs w:val="26"/>
          <w:lang w:val="bg-BG"/>
        </w:rPr>
      </w:r>
    </w:p>
    <w:p>
      <w:pPr>
        <w:pStyle w:val="TextBody"/>
        <w:widowControl/>
        <w:jc w:val="center"/>
        <w:rPr/>
      </w:pPr>
      <w:r>
        <w:rPr>
          <w:b/>
          <w:sz w:val="28"/>
          <w:szCs w:val="28"/>
          <w:lang w:val="bg-BG"/>
        </w:rPr>
        <w:t>Списък на членов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bg-BG"/>
        </w:rPr>
        <w:t>те на настоятелството и проверителната комис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на </w:t>
      </w:r>
    </w:p>
    <w:p>
      <w:pPr>
        <w:pStyle w:val="TextBody"/>
        <w:widowControl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одно читалище „Васил Левски – Галата 1927”</w:t>
      </w:r>
    </w:p>
    <w:p>
      <w:pPr>
        <w:pStyle w:val="TextBody"/>
        <w:widowControl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widowControl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widowControl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стоятелство:</w:t>
      </w:r>
    </w:p>
    <w:p>
      <w:pPr>
        <w:pStyle w:val="TextBody"/>
        <w:widowControl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Кръстинка Михайлова Кръстева– председател на настоятелство</w:t>
      </w:r>
    </w:p>
    <w:p>
      <w:pPr>
        <w:pStyle w:val="TextBody"/>
        <w:widowControl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. Антон Иванов Дончев - член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 Стамен Йонков Иванов - член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>. Анита Христова Любенова - член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>. Цветомира Коцева Коцева-Маркова - член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>. Дияна Николаева Великова - член</w:t>
      </w:r>
    </w:p>
    <w:p>
      <w:pPr>
        <w:pStyle w:val="TextBody"/>
        <w:widowControl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ияна Стефанова Ганева - член</w:t>
      </w:r>
    </w:p>
    <w:p>
      <w:pPr>
        <w:pStyle w:val="TextBody"/>
        <w:widowControl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widowControl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верителна комисия:</w:t>
      </w:r>
    </w:p>
    <w:p>
      <w:pPr>
        <w:pStyle w:val="TextBody"/>
        <w:widowControl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ванка Минева Стамова – председател на проверителната комисия</w:t>
      </w:r>
    </w:p>
    <w:p>
      <w:pPr>
        <w:pStyle w:val="TextBody"/>
        <w:widowControl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Марийка Николова Добрева - член</w:t>
      </w:r>
    </w:p>
    <w:p>
      <w:pPr>
        <w:pStyle w:val="TextBody"/>
        <w:widowControl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асилка Тодорова Жекова - чл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3:00Z</dcterms:created>
  <dc:creator>Asus</dc:creator>
  <dc:description/>
  <cp:keywords/>
  <dc:language>en-US</dc:language>
  <cp:lastModifiedBy>Asus</cp:lastModifiedBy>
  <dcterms:modified xsi:type="dcterms:W3CDTF">2020-04-08T11:55:00Z</dcterms:modified>
  <cp:revision>2</cp:revision>
  <dc:subject/>
  <dc:title>ПЛАН ЗА ДЕЙНОСТТА</dc:title>
</cp:coreProperties>
</file>